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8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nh An, ngày 6 tháng 10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6/10/2019 đến ngày 12/10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2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Tiết 1: Chào cờ đầu tuần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>- Dạy và học theo TKB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Bồi dưỡng HSG </w:t>
            </w:r>
            <w:r>
              <w:rPr/>
              <w:t>Tin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 T Sen)</w:t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7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lang w:val="vi-VN"/>
              </w:rPr>
              <w:t xml:space="preserve">- Bồi dưỡng HSG </w:t>
            </w:r>
            <w:r>
              <w:rPr/>
              <w:t>MT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lang w:val="vi-VN"/>
              </w:rPr>
              <w:t>8</w:t>
            </w:r>
            <w:r>
              <w:rPr/>
              <w:t>( T Duy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TKB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Bồi dưỡng HSG </w:t>
            </w:r>
            <w:r>
              <w:rPr/>
              <w:t>Tin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 T Sen)</w:t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 Bồi dưỡng HS</w:t>
            </w:r>
            <w:r>
              <w:rPr/>
              <w:t>G Vật lí 8-Toán 7 ( T  Hành- C Lành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- Dự giờ : Thầy Duy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Bồi dưỡng HSG </w:t>
            </w:r>
            <w:r>
              <w:rPr/>
              <w:t>Tin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 T Sen)</w:t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Bồi dưỡng HS</w:t>
            </w:r>
            <w:r>
              <w:rPr/>
              <w:t>G Toán 7 ( C Lành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2:57:00Z</dcterms:created>
  <dc:creator>mtc</dc:creator>
  <dc:description/>
  <cp:keywords/>
  <dc:language>en-US</dc:language>
  <cp:lastModifiedBy>User</cp:lastModifiedBy>
  <cp:lastPrinted>2019-08-26T20:29:00Z</cp:lastPrinted>
  <dcterms:modified xsi:type="dcterms:W3CDTF">2019-10-17T13:42:00Z</dcterms:modified>
  <cp:revision>33</cp:revision>
  <dc:subject/>
  <dc:title>Phòng GD&amp;ĐT Phú Vang</dc:title>
</cp:coreProperties>
</file>